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pBdr>
          <w:bottom w:val="single" w:sz="4" w:space="1" w:color="000000"/>
        </w:pBdr>
        <w:spacing w:before="120" w:after="120"/>
        <w:ind w:left="2410" w:right="24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ECNÍ ÚŘAD TRNOVÁ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Trnová č.p. 80, 252 10 p. Mníšek pod Brdy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"/>
          <w:rFonts w:cs="Times New Roman" w:ascii="Times New Roman" w:hAnsi="Times New Roman"/>
          <w:sz w:val="20"/>
          <w:szCs w:val="20"/>
        </w:rPr>
        <w:t>E-mail: obec@obectrnova.cz</w:t>
      </w:r>
    </w:p>
    <w:p>
      <w:pPr>
        <w:pStyle w:val="Default"/>
        <w:spacing w:lineRule="atLeast" w:line="241"/>
        <w:jc w:val="center"/>
        <w:rPr>
          <w:rFonts w:ascii="Myriad Pro Light;Myriad Pro Light" w:hAnsi="Myriad Pro Light;Myriad Pro Light" w:cs="Myriad Pro Light;Myriad Pro Light"/>
          <w:sz w:val="18"/>
          <w:szCs w:val="18"/>
        </w:rPr>
      </w:pPr>
      <w:r>
        <w:rPr>
          <w:rStyle w:val="A1"/>
        </w:rPr>
        <w:t>www.obectrnova.c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A1"/>
        </w:rPr>
        <w:t>IČO: 006407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Ing. Ing. Tomaš Kubík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bík Partners advokátní kancelář s.r.o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litických vězňů 21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10 00 Praha 1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Trnové, 20. července 2015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ážený pane Kubíku!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uboce nás znepokojuje, že stále nechápete závažnost situace, v jaké se nachází vodohospodářská infrastruktura v obci Trnová. Váš přístup k podávání informací Vašim smluvním odběratelům je velmi zarážející. Ve všech Vašich krocích je zřejmé pohrdání obyvateli v Trnové a podceňování problémů při dodávání vody.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ště jednou Vám uvádíme, že pro naše neuskutečněné setkání dne 16. 7. 2015, ze kterého jste sebe a pana Ing. Kunického, omluvil, byly při nejmenším tři velmi vážné důvody. Jsou to:</w:t>
      </w:r>
    </w:p>
    <w:p>
      <w:pPr>
        <w:pStyle w:val="Normal"/>
        <w:shd w:fill="FFFFFF" w:val="clear"/>
        <w:spacing w:lineRule="auto" w:line="240" w:before="12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souhlas zastupitelů obce Trnov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ámi odsouhlasenou a předloženou úplno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alkulací ce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aS pro rok 2015;</w:t>
      </w:r>
    </w:p>
    <w:p>
      <w:pPr>
        <w:pStyle w:val="Normal"/>
        <w:shd w:fill="FFFFFF" w:val="clear"/>
        <w:spacing w:lineRule="auto" w:line="240" w:before="12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vyřešené odstraňování záv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dodávká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pitné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y obyvatelům Trnové;</w:t>
      </w:r>
    </w:p>
    <w:p>
      <w:pPr>
        <w:pStyle w:val="Normal"/>
        <w:shd w:fill="FFFFFF" w:val="clear"/>
        <w:spacing w:lineRule="auto" w:line="240" w:before="12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vyjasněné smluvní vzta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ezi vlastníky infrastruktury a provozovatelem VaK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pozdravem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tefan Moravčík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Trnová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ob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Myriad Pro Light;Myriad Pro Light" w:hAnsi="Myriad Pro Light;Myriad Pro Light" w:cs="Myriad Pro Light;Myriad Pro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3:00Z</dcterms:created>
  <dc:creator>Hynek</dc:creator>
  <dc:description/>
  <cp:keywords/>
  <dc:language>en-US</dc:language>
  <cp:lastModifiedBy>Hynek</cp:lastModifiedBy>
  <cp:lastPrinted>2015-07-20T17:43:00Z</cp:lastPrinted>
  <dcterms:modified xsi:type="dcterms:W3CDTF">2015-07-20T23:35:00Z</dcterms:modified>
  <cp:revision>6</cp:revision>
  <dc:subject/>
  <dc:title/>
</cp:coreProperties>
</file>